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27.04.2018  № 389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йому передачі майна спільної власності територіальних громад сіл, селища Ужгородського району загальною площею 117,3 кв.м., за адресою: м. Ужгород, вул. Загорська,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імець Андрій Степанович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комунальної власності виконавчого  апарату    районної   ради   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лег Євге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керівник комунального закладу «Ужгородська районна лікарн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 Андрій Василь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головний бухгалтер комунального закладу «Ужгородська районна лікарня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Машіка Неля Павлівна     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фінансово-господарського відділу виконавчого апарату  районної   ради    </w:t>
            </w:r>
          </w:p>
        </w:tc>
      </w:tr>
      <w:tr>
        <w:trPr>
          <w:trHeight w:val="24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інич Ірина Ігорівна</w:t>
            </w:r>
          </w:p>
        </w:tc>
        <w:tc>
          <w:tcPr>
            <w:tcW w:w="5954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начальник юридичного відділу виконавчого  апарату    районної   ради    </w:t>
            </w:r>
          </w:p>
        </w:tc>
      </w:tr>
      <w:tr>
        <w:trPr>
          <w:trHeight w:val="87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954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голови ради                                                                      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Додурич</dc:creator>
  <dc:description/>
  <cp:keywords/>
  <dc:language>en-US</dc:language>
  <cp:lastModifiedBy>1</cp:lastModifiedBy>
  <cp:lastPrinted>2018-04-24T14:53:00Z</cp:lastPrinted>
  <dcterms:modified xsi:type="dcterms:W3CDTF">2018-05-04T08:59:00Z</dcterms:modified>
  <cp:revision>27</cp:revision>
  <dc:subject/>
  <dc:title/>
</cp:coreProperties>
</file>